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Geologický ústav AV Č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u w:val="single"/>
        </w:rPr>
      </w:pPr>
      <w:r>
        <w:rPr/>
        <w:t>SMĚRNICE K ZAJIŠTĚNÍ BEZPEČNOSTI A OCHRANY ZDRAVÍ PŘI PRÁ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Platnost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1"/>
        </w:numPr>
        <w:spacing w:before="0" w:after="0"/>
        <w:rPr/>
      </w:pPr>
      <w:r>
        <w:rPr/>
        <w:t>Směrnice se vztahuje na všechna pracoviště, zařízení a zaměstnance Geologického ústavu AV ČR  (dále jen GLÚ AV ČR -zaměstnavatele)</w:t>
      </w:r>
    </w:p>
    <w:p>
      <w:pPr>
        <w:pStyle w:val="TextBodyIndent"/>
        <w:numPr>
          <w:ilvl w:val="0"/>
          <w:numId w:val="21"/>
        </w:numPr>
        <w:spacing w:before="0" w:after="0"/>
        <w:rPr/>
      </w:pPr>
      <w:r>
        <w:rPr/>
        <w:t>Zaměstnanci, kteří jsou v pracovním nebo obdobném poměru k GLÚ AV ČR, jsou povinni se touto směrnicí řídit  i v případě, kdy plní pracovní úkoly mimo pracoviště.</w:t>
      </w:r>
    </w:p>
    <w:p>
      <w:pPr>
        <w:pStyle w:val="TextBodyIndent"/>
        <w:numPr>
          <w:ilvl w:val="0"/>
          <w:numId w:val="21"/>
        </w:numPr>
        <w:spacing w:before="0" w:after="0"/>
        <w:rPr/>
      </w:pPr>
      <w:r>
        <w:rPr/>
        <w:t>Touto směrnicí jsou povinni se přiměřeně řídit  i zaměstnanci jiných organizací, pracují-li v objektech  GLÚ AV ČR nebo na jeho zařízení a to v rozsahu, v  jakém byli odpovědným zaměstnancem  se  směrnicí prokazatelně seznámen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Odpovědnost za zajišťování BOZP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Za plnění úkolů zaměstnavatele v péči o bezpečnost a ochranu zdraví při práci odpovídají vedoucí zaměstnanci na všech stupních řízení v rozsahu svých funkcí. Tyto úkoly jsou rovnocennou a neoddělitelnou součástí jejich pracovních povin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Základní úkoly vedoucích zaměstnanců při zajišťování BOZ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Vedoucí zaměstnanci na všech stupních řízení zajišťují v péči BOZP zejména následující plnění úkolů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bezpečují dodržování právních a jiných předpisů k zajištění bezpečnosti a ochrany zdraví při prác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esmějí připustit, aby zaměstnanec vykonával práce, jejichž výkon by neodpovídal jeho schopnostem a zdravotní způsobilost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dentifikují rizika, zjišťují jejich příčiny a zdroje, navrhují popř. zajišťují opatření k jejich odstranění  nebo minimalizac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avidelně kontrolují úroveň bezpečnosti a ochrany zdraví při práci, zejména stav technické prevence a úroveň rizikových faktorů pracovních podmínek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jišťují zaměstnancům školení o právních a ostatních předpisech k zajištění bezpečnosti a ochrany zdraví při práci, které doplňují jejich kvalifikační předpoklady a požadavky pro výkon práce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avidelně ověřují znalosti zaměstnanců a soustavně vyžadují a kontrolují dodržování právních a ostatních předpisů k zajištění bezpečnosti a ochrany zdraví při prác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jišťují zaměstnancům podmínky pro poskytnutí první pomoc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zajišťují dodržování zákazů kouření na pracovištích stanovených zvláštními právními nebo vnitřními předpisy GLÚ AV ČR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zajišťují poskytování osobních ochranných pracovních prostředků, mycích, čistících a dezinfekčních prostředků podle vyhodnocení rizik a konkrétních podmínek práce, kontrolují jejich používání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vyšetřují příčiny a okolnosti vzniku pracovního úrazu, přijímají opatření proti opakování pracovních úrazů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jišťují vedení evidence, hlášení úrazů a zasílání záznamu o úrazu institucím podle příslušných právních předpisů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jišťují, aby výrobní a pracovní prostředky a technická zařízení, která představují zvýšenou míru ohrožení života a zdraví zaměstnanců, obsluhovali jen zdravotně a zvlášť odborně způsobilí zaměstnanc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jišťují, aby stroje, technická zařízení, dopravní prostředky, přístroje a nářadí byly vybaveny ochrannými zařízeními a byly pravidelně a řádně udržovány, kontrolovány a revido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IV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Základní úkoly zaměstnanců při zajišťování BOZ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Znalost předpisů a požadavků GLÚ AV ČR k zajištění bezpečnosti a ochrany zdraví při práci je nedílnou  a trvalou součástí kvalifikačních předpokladů všech zaměstnanců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Každý zaměstnanec je povinen dbát podle svých možností o svou vlastní bezpečnost, o své zdraví i o bezpečnost a zdraví osob, kterých se bezprostředně dotýká jeho jednání, případně opomenutí při práci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Zaměstnanci plní v péči o bezpečnost a ochranu zdraví zejména následující úkol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smeno"/>
        <w:numPr>
          <w:ilvl w:val="0"/>
          <w:numId w:val="20"/>
        </w:numPr>
        <w:tabs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 se školení zajišťovaných zaměstnavatelem a podrobují se ověření znalostí</w:t>
      </w:r>
    </w:p>
    <w:p>
      <w:pPr>
        <w:pStyle w:val="Psmeno"/>
        <w:numPr>
          <w:ilvl w:val="0"/>
          <w:numId w:val="20"/>
        </w:numPr>
        <w:tabs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ují se lékařským prohlídkám, očkování, vyšetření a diagnostickým zkouškám stanoveným  právními předpisy nebo požadavky GLÚ AV ČR</w:t>
      </w:r>
    </w:p>
    <w:p>
      <w:pPr>
        <w:pStyle w:val="Psmeno"/>
        <w:numPr>
          <w:ilvl w:val="0"/>
          <w:numId w:val="20"/>
        </w:numPr>
        <w:tabs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ují právní a ostatní předpisy a pokyny GLÚ AV ČR k zajištění bezpečnosti a ochrany zdraví při práci</w:t>
      </w:r>
    </w:p>
    <w:p>
      <w:pPr>
        <w:pStyle w:val="Psmeno"/>
        <w:numPr>
          <w:ilvl w:val="0"/>
          <w:numId w:val="20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řídí se zásadami bezpečného chování na pracovišti a informacemi o bezpečnosti a ochraně zdraví při práci</w:t>
      </w:r>
    </w:p>
    <w:p>
      <w:pPr>
        <w:pStyle w:val="Psmeno"/>
        <w:numPr>
          <w:ilvl w:val="0"/>
          <w:numId w:val="20"/>
        </w:numPr>
        <w:tabs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ují při práci stanovené pracovní postupy, používají stanovené pracovní prostředky, dopravní prostředky, osobní ochranné pracovní prostředky a ochranná zařízení</w:t>
      </w:r>
    </w:p>
    <w:p>
      <w:pPr>
        <w:pStyle w:val="Psmeno"/>
        <w:numPr>
          <w:ilvl w:val="0"/>
          <w:numId w:val="20"/>
        </w:numPr>
        <w:tabs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mují svému nadřízenému nedostatky a závady na pracovišti, které by mohly ohrozit bezpečnost nebo zdraví při práci, a podle svých možností se účastní na jejich odstraňování</w:t>
      </w:r>
    </w:p>
    <w:p>
      <w:pPr>
        <w:pStyle w:val="Psmeno"/>
        <w:numPr>
          <w:ilvl w:val="0"/>
          <w:numId w:val="20"/>
        </w:numPr>
        <w:tabs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odkladně oznamují svému nadřízenému svůj pracovní úraz, pokud jim to zdravotní stav dovolí, a pracovní úraz jiné osoby, jehož byli svědkem, a spolupracují při vyšetřování jeho příč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V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Školení o BOZ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a účelem zvyšování kvalifikace zaměstnanců v oblasti bezpečnosti a ochrany zdraví při práci je prováděno školení a odborná přípra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vstupní škol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Školení absolvují nově nastupující zaměstnanci v rozsahu stanoveném v předpise </w:t>
      </w:r>
      <w:hyperlink r:id="rId2">
        <w:r>
          <w:rPr>
            <w:rStyle w:val="InternetLink"/>
            <w:sz w:val="24"/>
          </w:rPr>
          <w:t xml:space="preserve">„Školení a odborná příprava“. </w:t>
        </w:r>
      </w:hyperlink>
      <w:r>
        <w:rPr>
          <w:sz w:val="24"/>
        </w:rPr>
        <w:t xml:space="preserve"> O školení se vede písemný </w:t>
      </w:r>
      <w:hyperlink r:id="rId3">
        <w:r>
          <w:rPr>
            <w:rStyle w:val="InternetLink"/>
            <w:sz w:val="24"/>
          </w:rPr>
          <w:t>záznam .</w:t>
        </w:r>
      </w:hyperlink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periodické školen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Školení absolvují všichni zaměstnanci v rozsahu stanoveném v předpisem </w:t>
      </w:r>
      <w:hyperlink r:id="rId4">
        <w:r>
          <w:rPr>
            <w:rStyle w:val="InternetLink"/>
            <w:sz w:val="24"/>
          </w:rPr>
          <w:t>„Školení a odborná příprava“ .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Školení se provádí průběžně při změně pracovních podmínek, právních předpisů nebo předpisů GLÚ AV ČR, nejméně však jedenkrát za dva  roky. </w:t>
      </w:r>
    </w:p>
    <w:p>
      <w:pPr>
        <w:pStyle w:val="Normal"/>
        <w:rPr>
          <w:sz w:val="24"/>
        </w:rPr>
      </w:pPr>
      <w:r>
        <w:rPr>
          <w:sz w:val="24"/>
        </w:rPr>
        <w:t xml:space="preserve">O školení se vede písemný </w:t>
      </w:r>
      <w:hyperlink r:id="rId5">
        <w:r>
          <w:rPr>
            <w:rStyle w:val="InternetLink"/>
            <w:sz w:val="24"/>
          </w:rPr>
          <w:t>záznam.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pecializovaná škol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Školení absolvují zaměstnanci za účelem získání zvláštní odborné způsobilosti pro provádění  pracovních činností určených právními a ostatními předpisy. Školení provádí osoba odborně způsobilá a oprávněná k jeho provedení ve lhůtách stanovených právními předpisy. O školení se vede písemný záznam se všemi náležitostmi podle právních předpisů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V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Pracovní úr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</w:rPr>
      </w:pPr>
      <w:r>
        <w:rPr>
          <w:sz w:val="24"/>
        </w:rPr>
        <w:t>Všichni zaměstnanci jsou povinni bezodkladně oznamovat svému nadřízenému svůj pracovní úraz, pokud jim to zdravotní stav dovolí,  pracovní úraz jiné osoby, jehož byli svědkem nebo se o něm dověděli, a spolupracovat při vyšetřování jeho příčin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4"/>
        </w:rPr>
        <w:t xml:space="preserve">O všech pracovních úrazech je vedena evidence v  </w:t>
      </w:r>
      <w:hyperlink r:id="rId6">
        <w:r>
          <w:rPr>
            <w:rStyle w:val="InternetLink"/>
            <w:b/>
            <w:sz w:val="24"/>
          </w:rPr>
          <w:t>„Knize úrazů“.</w:t>
        </w:r>
      </w:hyperlink>
      <w:r>
        <w:rPr>
          <w:sz w:val="24"/>
        </w:rPr>
        <w:t xml:space="preserve"> Zápisy provádí vedoucí zaměstnanec, na jehož pracovišti k úrazu došlo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4"/>
        </w:rPr>
        <w:t>O pracovních úrazech, jejichž následkem došlo ke zranění zaměstnance s pracovní neschopností delší než tři kalendářní dny, nebo k úmrtí zaměstnance, vyhotovuje zaměstnavatel</w:t>
      </w:r>
      <w:r>
        <w:rPr/>
        <w:t xml:space="preserve"> </w:t>
      </w:r>
      <w:r>
        <w:rPr>
          <w:sz w:val="24"/>
        </w:rPr>
        <w:t xml:space="preserve">záznamy a vede dokumentaci podle příslušných právních předpisů.    </w:t>
      </w:r>
    </w:p>
    <w:p>
      <w:pPr>
        <w:pStyle w:val="TextBody"/>
        <w:numPr>
          <w:ilvl w:val="0"/>
          <w:numId w:val="22"/>
        </w:numPr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patření proti opakování úrazu, vyhotovení záznamu, vedení dokumentace, hlášení pracovních úrazů  a další povinnosti podle požadavků právních a ostatních předpisů zajišťuje vedoucí zaměstnanec pracoviště, na kterém k úrazu došlo. </w:t>
      </w:r>
    </w:p>
    <w:p>
      <w:pPr>
        <w:pStyle w:val="TextBody"/>
        <w:numPr>
          <w:ilvl w:val="0"/>
          <w:numId w:val="22"/>
        </w:numPr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ližší požadavky na řešení pracovních úrazů v GLÚ AV ČR stanovuje předpis </w:t>
      </w:r>
      <w:hyperlink r:id="rId7">
        <w:r>
          <w:rPr>
            <w:rStyle w:val="InternetLink"/>
            <w:b/>
            <w:i/>
          </w:rPr>
          <w:t>„Postup při vzniku úrazu“.</w:t>
        </w:r>
      </w:hyperlink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VII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rvní pomoc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b w:val="false"/>
          <w:i w:val="false"/>
        </w:rPr>
        <w:t>Vedoucí zaměstnanci zajišťují</w:t>
      </w:r>
      <w:r>
        <w:rPr>
          <w:i w:val="false"/>
        </w:rPr>
        <w:t xml:space="preserve"> </w:t>
      </w:r>
      <w:r>
        <w:rPr>
          <w:b w:val="false"/>
          <w:i w:val="false"/>
        </w:rPr>
        <w:t>na svých pracovištích</w:t>
      </w:r>
      <w:r>
        <w:rPr>
          <w:i w:val="false"/>
        </w:rPr>
        <w:t xml:space="preserve"> </w:t>
      </w:r>
      <w:r>
        <w:rPr>
          <w:b w:val="false"/>
          <w:i w:val="false"/>
        </w:rPr>
        <w:t>podmínky pro poskytování první pomoci.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b w:val="false"/>
          <w:i w:val="false"/>
        </w:rPr>
        <w:t xml:space="preserve">Na pracovištích jsou umístěny lékárny s vybavením pro poskytnutí první pomoci. </w:t>
      </w:r>
    </w:p>
    <w:p>
      <w:pPr>
        <w:pStyle w:val="TextBody"/>
        <w:rPr/>
      </w:pPr>
      <w:r>
        <w:rPr>
          <w:b w:val="false"/>
          <w:i w:val="false"/>
        </w:rPr>
        <w:t>Postupy při poskytování první pomoci pro vybrané druhy poranění obsahuje předpis</w:t>
      </w:r>
      <w:r>
        <w:rPr>
          <w:i w:val="false"/>
        </w:rPr>
        <w:t xml:space="preserve"> </w:t>
      </w:r>
      <w:hyperlink r:id="rId8">
        <w:r>
          <w:rPr>
            <w:rStyle w:val="InternetLink"/>
            <w:i/>
          </w:rPr>
          <w:t>„Traumatologický plán“.</w:t>
        </w:r>
      </w:hyperlink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</w:t>
      </w:r>
      <w:r>
        <w:rPr/>
        <w:t>Zdravotní způsobil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Vedoucí zaměstnanci nesmí připustit, aby zaměstnanec vykonával práce, jejichž výkon by neodpovídal jeho schopnostem a zdravotní způsobilosti.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Vedoucí zaměstnanci zařazují zaměstnance na  práci a pracoviště se zřetelem k jejich zdravotnímu  stav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Všichni noví zaměstnanci absolvují vstupní lékařskou prohlídku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ěstnanci, u kterých to vyžadují právní a ostatní předpisy absolvují pravidelné lékařské prohlídky ve lhůtách  a rozsahu stanoveném těmito předpisy.</w:t>
      </w:r>
    </w:p>
    <w:p>
      <w:pPr>
        <w:pStyle w:val="TextBodyIndent"/>
        <w:spacing w:before="0" w:after="0"/>
        <w:rPr/>
      </w:pPr>
      <w:r>
        <w:rPr/>
        <w:t xml:space="preserve">Potvrzení lékařů se vydávají na formulář </w:t>
      </w:r>
      <w:hyperlink r:id="rId9">
        <w:r>
          <w:rPr>
            <w:rStyle w:val="InternetLink"/>
          </w:rPr>
          <w:t>„Potvrzení o zdravotní způsobilosti“.</w:t>
        </w:r>
      </w:hyperlink>
      <w:r>
        <w:rPr>
          <w:color w:val="000000"/>
        </w:rPr>
        <w:t>Bližší podmínky k zajišťování zdravotní způsobilosti k práci jsou stanoveny interním předpisem</w:t>
      </w:r>
      <w:r>
        <w:rPr>
          <w:color w:val="0000FF"/>
        </w:rPr>
        <w:t xml:space="preserve"> </w:t>
      </w:r>
      <w:hyperlink r:id="rId10">
        <w:r>
          <w:rPr>
            <w:rStyle w:val="InternetLink"/>
          </w:rPr>
          <w:t>„Posuzování zdravotní způsobilosti k práci“.</w:t>
        </w:r>
      </w:hyperlink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Dokumentace BOZP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a účelem zajištění BOZP je v GLÚ AV ČR vedena dokumentace podle požadavků právních a ostatních předpisů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Tato dokumentace je závazná pro všechny zaměstnance a všechny osoby vyskytující se na pracovištích GLÚ AV ČR v rozsahu, ve kterém byly s dokumentací seznám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vence riz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Vedoucí zaměstnanci vyhledávají rizika, zjišťují jejich příčiny a zdroje a přijímají opatření k jejich odstranění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Pravidelně kontrolují úroveň bezpečnosti a ochrany zdraví při práci, zejména stav technické prevence a úroveň rizikových faktorů pracovních podmí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Při zajišťování prevence rizik, dodržují tyto zásady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smeno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ezují vznik rizik</w:t>
      </w:r>
    </w:p>
    <w:p>
      <w:pPr>
        <w:pStyle w:val="Psmeno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ňují rizika u zdroje jejich původu</w:t>
      </w:r>
    </w:p>
    <w:p>
      <w:pPr>
        <w:pStyle w:val="Psmeno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způsobují pracovní podmínky potřebám zaměstnanců s cílem omezit působení negativních vlivů práce na jejich zdraví</w:t>
      </w:r>
    </w:p>
    <w:p>
      <w:pPr>
        <w:pStyle w:val="Psmeno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hrazují fyzicky namáhavé práce a práce ve ztížených pracovních podmínkách novými technologickými a pracovními postupy</w:t>
      </w:r>
    </w:p>
    <w:p>
      <w:pPr>
        <w:pStyle w:val="Psmeno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hrazují nebezpečné technologie, pracovní prostředky, suroviny a materiály méně nebezpečnými nebo méně rizikovými, v souladu s nejnovějšími poznatky vědy a techniky</w:t>
      </w:r>
    </w:p>
    <w:p>
      <w:pPr>
        <w:pStyle w:val="Psmeno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ezují počet zaměstnanců vystavených působení škodlivých faktorů na nejnižší počet nutný pro zajištění provozu</w:t>
      </w:r>
    </w:p>
    <w:p>
      <w:pPr>
        <w:pStyle w:val="Psmeno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řednostňují prostředky kolektivní ochrany před riziky před prostředky individuální ochrany</w:t>
      </w:r>
    </w:p>
    <w:p>
      <w:pPr>
        <w:pStyle w:val="Psmeno"/>
        <w:numPr>
          <w:ilvl w:val="0"/>
          <w:numId w:val="9"/>
        </w:numPr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24"/>
        </w:rPr>
        <w:t xml:space="preserve">provádí opatření směřující k omezování úniku škodlivin ze strojů a zaříz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šichni zaměstnanci jsou povinni hlásit veškeré závady a nedostatky v oblasti BOZP nebo i podezření na závady svému nadřízeném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edoucí zaměstnanci dále zajišťují opatření pro případ zdolávání mimořádných událostí (havárie, požáry, jiné vážné nebezpečí) a evakuace zaměstnanců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 xml:space="preserve">Za účelem zajištění prevence rizik je v GLÚ AV ČR prováděna nejméně 1x ročně analýza rizik.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Změny na pracovištích a nové skutečnosti jsou ohlášeny k posouzení osobě odborně způsobilé v oblasti prevence rizi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robní a pracovní prostředky a zaříz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vanodstavec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oucí zaměstnanci zajišťují, aby stroje, technická zařízení, dopravní prostředky, přístroje a nářadí byly z hlediska bezpečnosti a ochrany zdraví při práci vhodné pro práci, při které budou používány. </w:t>
      </w:r>
    </w:p>
    <w:p>
      <w:pPr>
        <w:pStyle w:val="Slovanodstavec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ucí zaměstnanci dále zajišťují, aby stroje, technická zařízení, dopravní prostředky, přístroje a nářadí byly:</w:t>
      </w:r>
    </w:p>
    <w:p>
      <w:pPr>
        <w:pStyle w:val="Slovanodstavec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lovanodstavec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baveny ochrannými zařízeními, která chrání život a zdraví zaměstnanců </w:t>
      </w:r>
    </w:p>
    <w:p>
      <w:pPr>
        <w:pStyle w:val="Slovanodstavec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aveny nebo upraveny tak, aby zaměstnanci nebyli vystaveni zejména nepohodlné pracovní pozici a nežádoucím účinkům hluku a vibrací</w:t>
      </w:r>
    </w:p>
    <w:p>
      <w:pPr>
        <w:pStyle w:val="Slovanodstavec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elně a řádně udržovány, kontrolovány a revidován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smeno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ichni zaměstnanci jsou povinni okamžitě hlásit jakékoliv závady nebo i podezření na závadu stroje, technického zařízení, dopravního prostředku, přístroje a nářadí, kterou zjistili nebo se o ní dověděli svému nadřízenému zaměstnanci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Údržba, kontroly, revize a opravy musí být prováděny ve lhůtách stanovených právními a ostatními předpisy k zajištění BOZP, a to osobami k tomu způsobilými a oprávněný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Osobní ochranné pracovní prostřed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nelze rizika odstranit nebo dostatečně omezit technickými prostředky nebo opatřeními, jsou zaměstnancům poskytovány na ochranu před těmito riziky osobní ochranné pracovní prostřed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šichni zaměstnanci, kterým jsou osobní ochranné pracovní prostředky na ochranu před riziky přiděleny, jsou povinni je používat a udržovat v řádném stav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Činnosti, pro které je předepsáno používaní osobních ochranných pracovních prostředků nesmí zaměstnanci bez jejich použití provádě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ztráty ochranné funkce jsou osobní ochranné pracovní prostředky zaměstnancům poskytovány nov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ztráty osobního ochranné pracovního prostředku nebo ztráty jeho ochranné funkce jsou zaměstnanci povinni tuto skutečnost neprodleně ohlásit svému nadřízené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sobní ochranné pracovní prostředky jsou zaměstnancům poskytovány na základě analýzy rizik. Rizika pro poskytování ochranných prostředků jsou zhodnocena v  „</w:t>
      </w:r>
      <w:r>
        <w:rPr>
          <w:i/>
          <w:sz w:val="24"/>
        </w:rPr>
        <w:t>Analýze rizik</w:t>
      </w:r>
      <w:r>
        <w:rPr>
          <w:sz w:val="24"/>
        </w:rPr>
        <w:t>“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Přidělování ochranných pomůcek zaměstnancům je evidováno na formuláři </w:t>
      </w:r>
      <w:hyperlink r:id="rId11">
        <w:r>
          <w:rPr>
            <w:rStyle w:val="InternetLink"/>
            <w:sz w:val="24"/>
          </w:rPr>
          <w:t>„Seznam poskytnutých  OOPP“.</w:t>
        </w:r>
      </w:hyperlink>
      <w:r>
        <w:rPr>
          <w:sz w:val="24"/>
        </w:rPr>
        <w:t xml:space="preserve">      Bližší podmínky poskytování OOPP jsou stanoveny interním předpisem    </w:t>
      </w:r>
      <w:hyperlink r:id="rId12">
        <w:r>
          <w:rPr>
            <w:rStyle w:val="InternetLink"/>
            <w:sz w:val="24"/>
          </w:rPr>
          <w:t>„Poskytování  osobních ochranných pracovních prostředků“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Pokyn k zjištění požití alkoholu nebo omamných prostřed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právnění dát zaměstnanci pokyn, aby se podrobil vyšetření, zda není pod vlivem alkoholu nebo jiných omamných  prostředků mají všichni vedoucí zaměstnanci GLÚ AV ČR vůči svým podřízeným.</w:t>
      </w:r>
    </w:p>
    <w:p>
      <w:pPr>
        <w:pStyle w:val="Normal"/>
        <w:ind w:lef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V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šichni zaměstnanci jsou  povinni řídit se pokyny této směrnice a ustanoveními ostatní dokumentace BOZP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Tato směrnice je platná od 1.1.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    1.1.2002             </w:t>
        <w:tab/>
        <w:tab/>
        <w:tab/>
        <w:t xml:space="preserve">              RNDr. Pavel Bosák ,DrS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ředitel ústav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Přílohy:</w:t>
      </w:r>
    </w:p>
    <w:p>
      <w:pPr>
        <w:pStyle w:val="TextBodyIndent"/>
        <w:spacing w:before="0" w:after="0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spacing w:before="0" w:after="0"/>
        <w:jc w:val="left"/>
        <w:rPr>
          <w:b/>
          <w:b/>
          <w:bCs/>
          <w:color w:val="0000FF"/>
          <w:sz w:val="28"/>
        </w:rPr>
      </w:pPr>
      <w:hyperlink r:id="rId13">
        <w:r>
          <w:rPr>
            <w:rStyle w:val="InternetLink"/>
            <w:b/>
            <w:bCs/>
            <w:sz w:val="28"/>
          </w:rPr>
          <w:t>„</w:t>
        </w:r>
        <w:r>
          <w:rPr>
            <w:rStyle w:val="InternetLink"/>
            <w:b/>
            <w:bCs/>
            <w:sz w:val="28"/>
          </w:rPr>
          <w:t>Posuzování zdravotní způsobilosti k práci“</w:t>
        </w:r>
      </w:hyperlink>
    </w:p>
    <w:p>
      <w:pPr>
        <w:pStyle w:val="TextBodyIndent"/>
        <w:spacing w:before="0" w:after="0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spacing w:before="0" w:after="0"/>
        <w:jc w:val="left"/>
        <w:rPr>
          <w:b/>
          <w:b/>
          <w:bCs/>
          <w:color w:val="0000FF"/>
          <w:sz w:val="28"/>
        </w:rPr>
      </w:pPr>
      <w:hyperlink r:id="rId14">
        <w:r>
          <w:rPr>
            <w:rStyle w:val="InternetLink"/>
            <w:b/>
            <w:bCs/>
            <w:sz w:val="28"/>
          </w:rPr>
          <w:t>„</w:t>
        </w:r>
        <w:r>
          <w:rPr>
            <w:rStyle w:val="InternetLink"/>
            <w:b/>
            <w:bCs/>
            <w:sz w:val="28"/>
          </w:rPr>
          <w:t xml:space="preserve">Školení a odborná příprava“ </w:t>
        </w:r>
      </w:hyperlink>
    </w:p>
    <w:p>
      <w:pPr>
        <w:pStyle w:val="TextBodyIndent"/>
        <w:spacing w:before="0" w:after="0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hyperlink r:id="rId15">
        <w:r>
          <w:rPr>
            <w:rStyle w:val="InternetLink"/>
            <w:b/>
            <w:bCs/>
            <w:sz w:val="28"/>
          </w:rPr>
          <w:t>Záznam o školení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hyperlink r:id="rId16">
        <w:r>
          <w:rPr>
            <w:rStyle w:val="InternetLink"/>
            <w:b/>
            <w:bCs/>
            <w:sz w:val="28"/>
          </w:rPr>
          <w:t>„</w:t>
        </w:r>
        <w:r>
          <w:rPr>
            <w:rStyle w:val="InternetLink"/>
            <w:b/>
            <w:bCs/>
            <w:sz w:val="28"/>
          </w:rPr>
          <w:t>Kniha úrazů“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jc w:val="left"/>
        <w:rPr>
          <w:bCs/>
          <w:i w:val="false"/>
          <w:i w:val="false"/>
          <w:color w:val="0000FF"/>
          <w:sz w:val="28"/>
        </w:rPr>
      </w:pPr>
      <w:hyperlink r:id="rId17">
        <w:r>
          <w:rPr>
            <w:rStyle w:val="InternetLink"/>
            <w:bCs/>
            <w:i/>
            <w:sz w:val="28"/>
          </w:rPr>
          <w:t>„</w:t>
        </w:r>
        <w:r>
          <w:rPr>
            <w:rStyle w:val="InternetLink"/>
            <w:bCs/>
            <w:i/>
            <w:sz w:val="28"/>
          </w:rPr>
          <w:t>Postup při vzniku úrazu“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hyperlink r:id="rId18">
        <w:r>
          <w:rPr>
            <w:rStyle w:val="InternetLink"/>
            <w:b/>
            <w:bCs/>
            <w:sz w:val="28"/>
          </w:rPr>
          <w:t>„</w:t>
        </w:r>
        <w:r>
          <w:rPr>
            <w:rStyle w:val="InternetLink"/>
            <w:b/>
            <w:bCs/>
            <w:sz w:val="28"/>
          </w:rPr>
          <w:t>Poskytování  osobních ochranných pracovních prostředků“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hyperlink r:id="rId19">
        <w:r>
          <w:rPr>
            <w:rStyle w:val="InternetLink"/>
            <w:b/>
            <w:bCs/>
            <w:sz w:val="28"/>
          </w:rPr>
          <w:t>„</w:t>
        </w:r>
        <w:r>
          <w:rPr>
            <w:rStyle w:val="InternetLink"/>
            <w:b/>
            <w:bCs/>
            <w:sz w:val="28"/>
          </w:rPr>
          <w:t>Seznam poskytnutých  OOPP“</w:t>
        </w:r>
      </w:hyperlink>
      <w:r>
        <w:rPr>
          <w:b/>
          <w:bCs/>
          <w:color w:val="0000FF"/>
          <w:sz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hyperlink r:id="rId20">
        <w:r>
          <w:rPr>
            <w:rStyle w:val="InternetLink"/>
            <w:b/>
            <w:bCs/>
            <w:sz w:val="28"/>
          </w:rPr>
          <w:t>„</w:t>
        </w:r>
        <w:r>
          <w:rPr>
            <w:rStyle w:val="InternetLink"/>
            <w:b/>
            <w:bCs/>
            <w:sz w:val="28"/>
          </w:rPr>
          <w:t>Poskytování mycích, čistících a dezinfekčních prostředků“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hyperlink r:id="rId21">
        <w:r>
          <w:rPr>
            <w:rStyle w:val="InternetLink"/>
            <w:b/>
            <w:bCs/>
            <w:sz w:val="28"/>
          </w:rPr>
          <w:t>Evidenční list poskytnutí mycích čistících a dezinfekčních prostředků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hyperlink r:id="rId22">
        <w:r>
          <w:rPr>
            <w:rStyle w:val="InternetLink"/>
            <w:b/>
            <w:bCs/>
            <w:sz w:val="28"/>
          </w:rPr>
          <w:t>„</w:t>
        </w:r>
        <w:r>
          <w:rPr>
            <w:rStyle w:val="InternetLink"/>
            <w:b/>
            <w:bCs/>
            <w:sz w:val="28"/>
          </w:rPr>
          <w:t>Traumatologický plán“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hyperlink r:id="rId23">
        <w:r>
          <w:rPr>
            <w:rStyle w:val="InternetLink"/>
            <w:b/>
            <w:bCs/>
            <w:sz w:val="28"/>
          </w:rPr>
          <w:t>„</w:t>
        </w:r>
        <w:r>
          <w:rPr>
            <w:rStyle w:val="InternetLink"/>
            <w:b/>
            <w:bCs/>
            <w:sz w:val="28"/>
          </w:rPr>
          <w:t>Příručka pro školení BOZP“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none"/>
      <w:suff w:val="nothing"/>
      <w:lvlText w:val="1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16"/>
        <w:i w:val="false"/>
        <w:u w:val="none"/>
        <w:b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624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auto"/>
      <w:sz w:val="16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709" w:leader="none"/>
      </w:tabs>
      <w:spacing w:lineRule="atLeast" w:line="200"/>
      <w:jc w:val="both"/>
    </w:pPr>
    <w:rPr>
      <w:rFonts w:ascii="Arial" w:hAnsi="Arial" w:cs="Arial"/>
      <w:sz w:val="16"/>
    </w:rPr>
  </w:style>
  <w:style w:type="paragraph" w:styleId="Slovanodstavec">
    <w:name w:val="Číslovaný odstavec"/>
    <w:basedOn w:val="Normal"/>
    <w:qFormat/>
    <w:pPr>
      <w:keepNext w:val="true"/>
      <w:numPr>
        <w:ilvl w:val="0"/>
        <w:numId w:val="3"/>
      </w:numPr>
      <w:spacing w:lineRule="atLeast" w:line="200" w:before="60" w:after="0"/>
      <w:jc w:val="both"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>
      <w:jc w:val="center"/>
    </w:pPr>
    <w:rPr>
      <w:b/>
      <w:color w:val="000080"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P.doc" TargetMode="External"/><Relationship Id="rId3" Type="http://schemas.openxmlformats.org/officeDocument/2006/relationships/hyperlink" Target="../in/OBPPO.doc" TargetMode="External"/><Relationship Id="rId4" Type="http://schemas.openxmlformats.org/officeDocument/2006/relationships/hyperlink" Target="../in/SOP.doc" TargetMode="External"/><Relationship Id="rId5" Type="http://schemas.openxmlformats.org/officeDocument/2006/relationships/hyperlink" Target="../in/OBPPO.doc" TargetMode="External"/><Relationship Id="rId6" Type="http://schemas.openxmlformats.org/officeDocument/2006/relationships/hyperlink" Target="../in/KU.doc" TargetMode="External"/><Relationship Id="rId7" Type="http://schemas.openxmlformats.org/officeDocument/2006/relationships/hyperlink" Target="../in/PPU.doc" TargetMode="External"/><Relationship Id="rId8" Type="http://schemas.openxmlformats.org/officeDocument/2006/relationships/hyperlink" Target="../in/TP.doc" TargetMode="External"/><Relationship Id="rId9" Type="http://schemas.openxmlformats.org/officeDocument/2006/relationships/hyperlink" Target="../in/PZZ_Z.doc" TargetMode="External"/><Relationship Id="rId10" Type="http://schemas.openxmlformats.org/officeDocument/2006/relationships/hyperlink" Target="../in/PZZ.doc" TargetMode="External"/><Relationship Id="rId11" Type="http://schemas.openxmlformats.org/officeDocument/2006/relationships/hyperlink" Target="../in/EOOPP.doc" TargetMode="External"/><Relationship Id="rId12" Type="http://schemas.openxmlformats.org/officeDocument/2006/relationships/hyperlink" Target="../in/OOPP.doc" TargetMode="External"/><Relationship Id="rId13" Type="http://schemas.openxmlformats.org/officeDocument/2006/relationships/hyperlink" Target="../in/PZZ.doc" TargetMode="External"/><Relationship Id="rId14" Type="http://schemas.openxmlformats.org/officeDocument/2006/relationships/hyperlink" Target="../in/SOP.doc" TargetMode="External"/><Relationship Id="rId15" Type="http://schemas.openxmlformats.org/officeDocument/2006/relationships/hyperlink" Target="../in/OBPPO.doc" TargetMode="External"/><Relationship Id="rId16" Type="http://schemas.openxmlformats.org/officeDocument/2006/relationships/hyperlink" Target="../in/KU.doc" TargetMode="External"/><Relationship Id="rId17" Type="http://schemas.openxmlformats.org/officeDocument/2006/relationships/hyperlink" Target="../in/PPU.doc" TargetMode="External"/><Relationship Id="rId18" Type="http://schemas.openxmlformats.org/officeDocument/2006/relationships/hyperlink" Target="../in/OOPP.doc" TargetMode="External"/><Relationship Id="rId19" Type="http://schemas.openxmlformats.org/officeDocument/2006/relationships/hyperlink" Target="../in/EOOPP.doc" TargetMode="External"/><Relationship Id="rId20" Type="http://schemas.openxmlformats.org/officeDocument/2006/relationships/hyperlink" Target="../in/PMCP.doc" TargetMode="External"/><Relationship Id="rId21" Type="http://schemas.openxmlformats.org/officeDocument/2006/relationships/hyperlink" Target="../in/EMOP.doc" TargetMode="External"/><Relationship Id="rId22" Type="http://schemas.openxmlformats.org/officeDocument/2006/relationships/hyperlink" Target="../in/TP.doc" TargetMode="External"/><Relationship Id="rId23" Type="http://schemas.openxmlformats.org/officeDocument/2006/relationships/hyperlink" Target="../in/BP_SKOL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57:00Z</dcterms:created>
  <dc:creator>Krejcar@icpf.cas.cz</dc:creator>
  <dc:description/>
  <cp:keywords/>
  <dc:language>en-US</dc:language>
  <cp:lastModifiedBy>Instalator</cp:lastModifiedBy>
  <cp:lastPrinted>2001-05-10T10:33:00Z</cp:lastPrinted>
  <dcterms:modified xsi:type="dcterms:W3CDTF">2010-01-29T16:57:00Z</dcterms:modified>
  <cp:revision>2</cp:revision>
  <dc:subject/>
  <dc:title>Geologický ústav AV ČR</dc:title>
</cp:coreProperties>
</file>